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0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附件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>3</w:t>
      </w:r>
    </w:p>
    <w:p>
      <w:pPr>
        <w:pStyle w:val="Normal"/>
        <w:widowControl/>
        <w:spacing w:lineRule="atLeast" w:line="260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kern w:val="0"/>
          <w:sz w:val="28"/>
          <w:szCs w:val="28"/>
        </w:rPr>
        <w:t>玻璃器皿类报价清单</w:t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请按提供的清单进行报价，单位：元。</w:t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017"/>
        <w:gridCol w:w="4792"/>
        <w:gridCol w:w="683"/>
        <w:gridCol w:w="638"/>
        <w:gridCol w:w="638"/>
        <w:gridCol w:w="638"/>
        <w:gridCol w:w="638"/>
      </w:tblGrid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耗材名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规格型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数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口烧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侧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氟旋塞恒压滴液漏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/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砂芯抽滤漏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l/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氏粘度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4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氏粘度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36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乌氏粘度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6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/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保鲜膜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cm*5m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程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度值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巴氏塑料吸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(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层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耐高温培养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90mm,</w:t>
            </w:r>
            <w:r>
              <w:rPr>
                <w:rFonts w:ascii="宋体;SimSun" w:hAnsi="宋体;SimSun" w:cs="宋体;SimSun"/>
                <w:kern w:val="0"/>
                <w:szCs w:val="21"/>
              </w:rPr>
              <w:t>耐高温玻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</w:t>
            </w:r>
            <w:r>
              <w:rPr>
                <w:rFonts w:cs="宋体;SimSun" w:ascii="宋体;SimSun" w:hAnsi="宋体;SimSun"/>
                <w:kern w:val="0"/>
                <w:szCs w:val="21"/>
              </w:rPr>
              <w:t>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双头油性记号笔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，混色，双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，平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*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灯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械式微波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≥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平电泳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考：拓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CP-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水平电泳槽 ，含制胶槽、托胶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0*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*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、电泳槽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源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参考：拓赫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YY-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基础电泳仪电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~1 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 μ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枪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 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枪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μ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长带滤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枪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μ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长带滤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移液器枪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长带滤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移液器枪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0 μ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长带滤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移液器枪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μ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加长带滤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P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 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烷化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 mL 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2 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</w:t>
            </w:r>
            <w:r>
              <w:rPr>
                <w:rFonts w:cs="宋体;SimSun" w:ascii="宋体;SimSun" w:hAnsi="宋体;SimSun"/>
                <w:kern w:val="0"/>
                <w:szCs w:val="21"/>
              </w:rPr>
              <w:t>4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冷藏柜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-20°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冷冻柜，双门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8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，大号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*5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0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双目显微镜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观察系统： 双目 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转化器： 四孔转换器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目镜： 大视场目镜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WF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×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物镜： 消色差物镜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40×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×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平台： 双层活动平台尺寸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0*120mm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移动范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0*20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调焦系统： 同轴粗微调焦机构调节范围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聚光镜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A1.25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阿贝聚光镜带可变光栏蓝色滤片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燕尾升降机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照明： </w:t>
            </w:r>
            <w:r>
              <w:rPr>
                <w:rFonts w:cs="宋体;SimSun" w:ascii="宋体;SimSun" w:hAnsi="宋体;SimSun"/>
                <w:kern w:val="0"/>
                <w:szCs w:val="21"/>
              </w:rPr>
              <w:t>LED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照明亮度可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显微镜盖玻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24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镊子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需注水，可重复利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冰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孔，可容纳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 x 1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4 x 0.5 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心管，外壳</w:t>
            </w:r>
            <w:r>
              <w:rPr>
                <w:rFonts w:cs="宋体;SimSun" w:ascii="宋体;SimSun" w:hAnsi="宋体;SimSun"/>
                <w:kern w:val="0"/>
                <w:szCs w:val="21"/>
              </w:rPr>
              <w:t>ABS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部冷凝胶，蓝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滴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真空优质胶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*14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*1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头不锈钢药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×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橡皮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油性记号笔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油性记号笔 小双头，混色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燃烧丝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桑立 束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束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光仪钠光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桑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旋光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桑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189  23*33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每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氏漏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抽滤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滴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电热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DW25 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适用于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50ml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烧瓶  力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液漏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梨形   聚四氟活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压滴液漏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具四氟玻璃恒压滴液漏斗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快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形冷凝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口烧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  24+19*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接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玻 具支嘴接受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*2/105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爱马斯 加厚丁腈乳胶实验室劳保防腐蚀油耐酸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水浴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HH-1 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断水保护 内胆尺寸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5X15X12 cm   30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不锈钢一体冲压  金坛新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底烧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  19*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型冷凝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电子天平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YP10002B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【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000g/0.01g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】力辰电子分析天平实验室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氏漏斗托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橡胶塞 上口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4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口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货前需提供样品确认匹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抽滤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台式循环水真空泵 循环水泵 实验室抽滤泵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SHB-III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多用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瓶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馏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瓶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杆材质为铁，表面镀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爪头喷塑带有防滑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特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爪头和立柱不可拆分，电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表面光滑，夹距调节自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爪最小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铁架台、十字夹配套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，用于固定小型层析柱、冷凝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烧瓶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瓶塞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/2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爱思大号双顶丝德式十字夹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胶木手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铸铁喷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套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透明载玻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×7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杆菌标本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革兰氏染色标本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杆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球菌标本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经典革兰氏染色标本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种球菌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三型涂片标本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细菌三型涂片标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透明盖玻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×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无菌培养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厚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6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箱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×1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棉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线径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斤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双头油性记号笔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色，双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-1000μ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与移液器配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菌移液器滤芯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μ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89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，带滤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，无菌，与移液器配套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隔热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，防水，防蒸汽，隔热耐高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，平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*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酒精灯灯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红胶头乳胶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管皮头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烧瓶硅胶塞带砂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-34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烧瓶硅胶塞带砂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-28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钢丝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玛瑙研磨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含棒，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）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，聚四氟乙烯活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度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度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度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双头不锈钢药勺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立式采水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有机玻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绳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天平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01g-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滤膜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水系，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号电池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浮游植物计数框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1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*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配小导管、透气硅胶塞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筒型分液漏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聚四氟活塞，具刻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盖玻片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*22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厚度小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2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2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-1000μ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品牌 大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滤芯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加长，优级滤芯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隔热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指，防水，防蒸汽，隔热耐高温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度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氩气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氮气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×1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芯热敏打印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晨光 无卷芯热敏打印纸，规格</w:t>
            </w:r>
            <w:r>
              <w:rPr>
                <w:rFonts w:cs="宋体;SimSun" w:ascii="宋体;SimSun" w:hAnsi="宋体;SimSun"/>
                <w:kern w:val="0"/>
                <w:szCs w:val="21"/>
              </w:rPr>
              <w:t>57✖️3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数量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服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XXX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件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型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*55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瓷蒸发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研钵（含研磨棒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研钵用的研磨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棒长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岛津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HPLC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色谱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岛津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inertsil ODS-3 C18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5μm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.6×25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分析天平（充电长续航版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g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01g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活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石滴定台   含蝴蝶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189  23*33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每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色透明  含胶帽、滴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高型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*4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×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棕色 含胶帽、滴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小口  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，平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*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管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一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小口  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弯头 塑料洗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耳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U</w:t>
            </w:r>
            <w:r>
              <w:rPr>
                <w:rFonts w:ascii="宋体;SimSun" w:hAnsi="宋体;SimSun" w:cs="宋体;SimSun"/>
                <w:kern w:val="0"/>
                <w:szCs w:val="21"/>
              </w:rPr>
              <w:t>型多孔玻璃吸收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水浴锅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拓延仪器，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DZKW-4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双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中号 </w:t>
            </w:r>
            <w:r>
              <w:rPr>
                <w:rFonts w:cs="宋体;SimSun" w:ascii="宋体;SimSun" w:hAnsi="宋体;SimSun"/>
                <w:kern w:val="0"/>
                <w:szCs w:val="21"/>
              </w:rPr>
              <w:t>**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棕色，聚四氟乙烯活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度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度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刻度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速定量滤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×1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×15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纱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药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锈钢和牛角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耳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温水浴振荡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旺</w:t>
            </w:r>
            <w:r>
              <w:rPr>
                <w:rFonts w:cs="宋体;SimSun" w:ascii="宋体;SimSun" w:hAnsi="宋体;SimSun"/>
                <w:kern w:val="0"/>
                <w:szCs w:val="21"/>
              </w:rPr>
              <w:t>SHA-B/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塑料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硅胶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×8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6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铂黑电导电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雷磁 </w:t>
            </w:r>
            <w:r>
              <w:rPr>
                <w:rFonts w:cs="宋体;SimSun" w:ascii="宋体;SimSun" w:hAnsi="宋体;SimSun"/>
                <w:kern w:val="0"/>
                <w:szCs w:val="21"/>
              </w:rPr>
              <w:t>DJS-1C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饱和甘汞电极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2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相砂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*3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金相砂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目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*3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左右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量进样针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尖头，气相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u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盐桥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琼脂，氯化钾，间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3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×15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色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英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干胶，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*1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活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容量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乳胶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*7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吸量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耳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号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塑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巴氏刻度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*1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每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贴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耐用型丁腈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粉，中号 建议品牌爱马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-1000μ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0-200μ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-100μ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-20μ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-50μ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道移液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-10μ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大龙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μ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*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μ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*3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室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性注射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无橡胶活塞、无针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只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心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摁盖、无色、有刻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底离心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连盖、棕色、有刻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亲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TF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式滤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mm*0.22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只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针式滤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mm*0.22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只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滤膜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TF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滤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膜，水系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针筒注射器专用</w:t>
            </w: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膜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-50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精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℃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号笔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8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色  得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PEEK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保护柱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(Column Filter)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PEEK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保护柱，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0.5μm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二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/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液相双通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6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，通孔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内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.7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7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μ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5*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移液器吸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μ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*31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室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性注射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无橡胶活塞、无针头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只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离心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.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摁盖、无色、有刻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连底离心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P</w:t>
            </w:r>
            <w:r>
              <w:rPr>
                <w:rFonts w:ascii="宋体;SimSun" w:hAnsi="宋体;SimSun" w:cs="宋体;SimSun"/>
                <w:kern w:val="0"/>
                <w:szCs w:val="21"/>
              </w:rPr>
              <w:t>材质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.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，连盖、棕色、有刻度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滤膜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混合膜，水系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滴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耐用型丁腈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粉，大号 建议品牌爱马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耐用型丁腈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粉，大号 建议品牌爱马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耐用型丁腈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无粉，中号 建议品牌爱马斯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试管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油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角烧瓶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平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×7.5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×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实验室用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一次性无菌注射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独立包装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滴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研钵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带研钵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张定性滤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*6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快速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擦镜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×7.5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×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亲水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PTF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针式滤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mm*0.22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只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尼龙针式滤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mm*0.22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包边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0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只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/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微孔滤膜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PTFE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滤膜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45μ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片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三角漏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记号笔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6881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黑色  得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精密台式数显酸度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PHS-2F 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雷磁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称量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×1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活塞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分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1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支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定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理石滴定台   含蝴蝶夹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垃圾袋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厚，平口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45*5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卷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189  23*33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每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色透明  含胶帽、滴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棕色 含胶帽、滴管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小口  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管帽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一袋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袋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00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小口  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弯头 塑料洗瓶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00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色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189  23*33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每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吸管 巴氏滴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5mL  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离心试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带刻度塑料离心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EP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pcr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0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需适配现有离心机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抽滤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台式循环水真空泵 循环水泵 实验室抽滤泵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SHB-III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多用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火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离心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适用于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10ml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离心试管 转速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4000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棉网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石棉网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.5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管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木质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试剂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小口  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洗耳球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0ml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白色透明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pH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试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泛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表面皿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玻璃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分馏柱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恒压滴液漏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具四氟玻璃恒压滴液漏斗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量筒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华欧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球形冷凝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杯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0ml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瓶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材质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杆材质为铁，表面镀铭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爪头喷塑带有防滑胶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特点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爪头和立柱不可拆分，电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表面光滑，夹距调节自如，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爪最小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18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最大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5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总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251mm</w:t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产品功能</w:t>
            </w:r>
            <w:r>
              <w:rPr>
                <w:rFonts w:cs="宋体;SimSun" w:ascii="宋体;SimSun" w:hAnsi="宋体;SimSun"/>
                <w:kern w:val="0"/>
                <w:szCs w:val="21"/>
              </w:rPr>
              <w:t>: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铁架台、十字夹配套使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用，用于固定小型层析柱、冷凝管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烧瓶等。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十字夹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三爱思大号双顶丝德式十字夹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厘米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胶木手柄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304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锈钢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铸铁喷塑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夹距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℃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温度计套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标签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得力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7189  23*33mm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每包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 每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枚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搅拌桨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月牙形，长</w:t>
            </w:r>
            <w:r>
              <w:rPr>
                <w:rFonts w:cs="宋体;SimSun" w:ascii="宋体;SimSun" w:hAnsi="宋体;SimSun"/>
                <w:kern w:val="0"/>
                <w:szCs w:val="21"/>
              </w:rPr>
              <w:t>30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叶展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杆子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m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根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聚四氟乙烯搅拌套塞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24c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滴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5mL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长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20mm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一次性塑料滴管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包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滤纸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>7cm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快速；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张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尾接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玻 具支嘴接受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*2/105°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次性手套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爱马斯 加厚丁腈乳胶实验室劳保防腐蚀油耐酸碱 </w:t>
            </w:r>
            <w:r>
              <w:rPr>
                <w:rFonts w:cs="宋体;SimSun" w:ascii="宋体;SimSun" w:hAnsi="宋体;SimSun"/>
                <w:kern w:val="0"/>
                <w:szCs w:val="21"/>
              </w:rPr>
              <w:t>L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号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盒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头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蒸馏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度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*3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圆底烧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天玻 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0ml  19*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8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直型冷凝管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9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布氏漏斗托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橡胶塞 上口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4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下口外径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1mm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送货前需提供样品确认匹配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0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抽滤机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 xml:space="preserve">台式循环水真空泵 循环水泵 实验室抽滤泵 </w:t>
            </w: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 xml:space="preserve">SHB-III </w:t>
            </w: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多用途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ascii="宋体;SimSun" w:hAnsi="宋体;SimSun" w:cs="宋体;SimSun"/>
                <w:kern w:val="0"/>
                <w:szCs w:val="21"/>
                <w:highlight w:val="yellow"/>
              </w:rPr>
              <w:t>台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kern w:val="0"/>
                <w:szCs w:val="21"/>
                <w:highlight w:val="yellow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1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烧瓶刷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号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把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2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锥形瓶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0ml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磨口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只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4159" w:leader="none"/>
        </w:tabs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ab/>
      </w:r>
    </w:p>
    <w:p>
      <w:pPr>
        <w:pStyle w:val="Normal"/>
        <w:widowControl/>
        <w:spacing w:lineRule="atLeast" w:line="2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2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技术咨询：邹文杰老师</w:t>
      </w:r>
    </w:p>
    <w:p>
      <w:pPr>
        <w:pStyle w:val="Normal"/>
        <w:widowControl/>
        <w:spacing w:lineRule="atLeast" w:line="260"/>
        <w:jc w:val="left"/>
        <w:rPr>
          <w:color w:val="000000"/>
          <w:kern w:val="0"/>
          <w:sz w:val="20"/>
          <w:szCs w:val="20"/>
          <w:lang w:bidi="ar"/>
        </w:rPr>
      </w:pPr>
      <w:r>
        <w:rPr>
          <w:rFonts w:ascii="宋体;SimSun" w:hAnsi="宋体;SimSun" w:cs="宋体;SimSun"/>
          <w:kern w:val="0"/>
          <w:szCs w:val="21"/>
        </w:rPr>
        <w:t>联系电话：</w:t>
      </w:r>
      <w:r>
        <w:rPr>
          <w:color w:val="000000"/>
          <w:kern w:val="0"/>
          <w:sz w:val="20"/>
          <w:szCs w:val="20"/>
          <w:lang w:bidi="ar"/>
        </w:rPr>
        <w:t>86150056</w:t>
      </w:r>
      <w:r>
        <w:rPr>
          <w:color w:val="000000"/>
          <w:kern w:val="0"/>
          <w:sz w:val="20"/>
          <w:szCs w:val="20"/>
          <w:lang w:bidi="ar"/>
        </w:rPr>
        <w:t>，</w:t>
      </w:r>
      <w:r>
        <w:rPr>
          <w:color w:val="000000"/>
          <w:kern w:val="0"/>
          <w:sz w:val="20"/>
          <w:szCs w:val="20"/>
          <w:lang w:bidi="ar"/>
        </w:rPr>
        <w:t>13801436196</w:t>
      </w:r>
    </w:p>
    <w:p>
      <w:pPr>
        <w:pStyle w:val="Normal"/>
        <w:rPr>
          <w:color w:val="000000"/>
          <w:kern w:val="0"/>
          <w:sz w:val="20"/>
          <w:szCs w:val="20"/>
          <w:lang w:bidi="ar"/>
        </w:rPr>
      </w:pPr>
      <w:r>
        <w:rPr>
          <w:color w:val="000000"/>
          <w:kern w:val="0"/>
          <w:sz w:val="20"/>
          <w:szCs w:val="20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3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Style15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Cs w:val="21"/>
    </w:rPr>
  </w:style>
  <w:style w:type="paragraph" w:styleId="Font11">
    <w:name w:val="font11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kern w:val="0"/>
      <w:sz w:val="20"/>
      <w:szCs w:val="20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kern w:val="0"/>
      <w:sz w:val="20"/>
      <w:szCs w:val="20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2"/>
      <w:szCs w:val="22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Cs w:val="21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4">
    <w:name w:val="xl84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等线" w:hAnsi="等线" w:eastAsia="等线" w:cs="宋体;SimSun"/>
      <w:kern w:val="0"/>
      <w:sz w:val="18"/>
      <w:szCs w:val="18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0"/>
      <w:szCs w:val="20"/>
    </w:rPr>
  </w:style>
  <w:style w:type="paragraph" w:styleId="Font12">
    <w:name w:val="font12"/>
    <w:basedOn w:val="Normal"/>
    <w:qFormat/>
    <w:pPr>
      <w:widowControl/>
      <w:spacing w:before="100" w:after="100"/>
      <w:jc w:val="left"/>
    </w:pPr>
    <w:rPr>
      <w:color w:val="000000"/>
      <w:kern w:val="0"/>
      <w:szCs w:val="21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b/>
      <w:bCs/>
      <w:kern w:val="0"/>
      <w:szCs w:val="21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rFonts w:ascii="宋体;SimSun" w:hAnsi="宋体;SimSun" w:cs="宋体;SimSun"/>
      <w:color w:val="000000"/>
      <w:kern w:val="0"/>
      <w:szCs w:val="21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81">
    <w:name w:val="xl81"/>
    <w:basedOn w:val="Normal"/>
    <w:qFormat/>
    <w:pPr>
      <w:widowControl/>
      <w:spacing w:before="100" w:after="100"/>
      <w:jc w:val="left"/>
      <w:textAlignment w:val="bottom"/>
    </w:pPr>
    <w:rPr>
      <w:rFonts w:ascii="宋体;SimSun" w:hAnsi="宋体;SimSun" w:cs="宋体;SimSun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bottom"/>
    </w:pPr>
    <w:rPr>
      <w:color w:val="000000"/>
      <w:kern w:val="0"/>
      <w:szCs w:val="21"/>
    </w:rPr>
  </w:style>
  <w:style w:type="paragraph" w:styleId="Xl80">
    <w:name w:val="xl8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86">
    <w:name w:val="xl86"/>
    <w:basedOn w:val="Normal"/>
    <w:qFormat/>
    <w:pPr>
      <w:widowControl/>
      <w:spacing w:before="100" w:after="100"/>
      <w:jc w:val="center"/>
      <w:textAlignment w:val="bottom"/>
    </w:pPr>
    <w:rPr>
      <w:rFonts w:ascii="宋体;SimSun" w:hAnsi="宋体;SimSun" w:cs="宋体;SimSun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cs="宋体;SimSun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kern w:val="0"/>
      <w:sz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color w:val="000000"/>
      <w:kern w:val="0"/>
      <w:sz w:val="20"/>
      <w:szCs w:val="20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kern w:val="0"/>
      <w:sz w:val="20"/>
      <w:szCs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color w:val="000000"/>
      <w:kern w:val="0"/>
      <w:sz w:val="20"/>
      <w:szCs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kern w:val="0"/>
      <w:sz w:val="20"/>
      <w:szCs w:val="20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kern w:val="0"/>
      <w:sz w:val="20"/>
      <w:szCs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left"/>
      <w:textAlignment w:val="center"/>
    </w:pPr>
    <w:rPr>
      <w:rFonts w:ascii="宋体;SimSun" w:hAnsi="宋体;SimSun" w:cs="宋体;SimSu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14:00Z</dcterms:created>
  <dc:creator>hp</dc:creator>
  <dc:description/>
  <cp:keywords/>
  <dc:language>en-US</dc:language>
  <cp:lastModifiedBy>lenovo</cp:lastModifiedBy>
  <dcterms:modified xsi:type="dcterms:W3CDTF">2025-02-13T13:36:00Z</dcterms:modified>
  <cp:revision>8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68CF27BE55446E9F40EB06CCDBBDE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